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oxWare Extend-O-Save Modules for Warp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ohn Dill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ar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ule(s) included in this distribution can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current key, see the registration instruction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distribution (savers.doc).  Altogether, you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screen savers for your $1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are unreasonable people out there, I must 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  I take no responsibility for any damage incu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(or misuse) of these screen saver(s).  While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reasonable effort to insure that these screen sa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ompataible as possible, I cannot guarantee that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harm your computer or the data stor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noxWare Extend-O-Save modules are SHAREWARE screen sa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for use with Warp 9 version 3.7 or above. 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 9 in order to use these screen savers.   Even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-O-Save feature, Warp 9 is well worth having, so buy i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creen savers should work on any ST/STe or T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, medium, high, TT medium and TT high modes. 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 on Moniterm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is distribution should b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PRG            - regi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RSC            - required for regist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RM.EXT               - screen sav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RM.DOC               - the file you a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hese screen savers is very easy.  Simply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nd copy them into the directory you normally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-O-Save modules.  It doesn't really matter wher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ules, since a file selector in Warp 9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modules no matter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What am I missing by not regist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saver modules in this distribution a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one important feature will not work.  Normally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one of the settings in a module (lik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 in ROAMSHAP), the setting will automatically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module.  This feature has been disabled in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modules.  This doesn't mean that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settings in a module, it simply means tha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your computer, you'll lose whatever settings you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yourself stuck with the default setting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he ability to save the settings into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create multiple versions of the same mod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tings saved into each module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make a copy of a module and save diffe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ach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is fairly easy and pai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Write out a check for $10.00 (US funds only!)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n Dill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20 Regen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Lenox, IL  60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include your return address.  P.O. Box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 I will MAIL back an eight digit code.  Run th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program (REGISTER.PRG)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placed the modules.   Enter your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ey in the blanks provided.  Then, click on the "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!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The registration program will automatically 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oxWare Extend-O-Save modules in the director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rom and place your name, address, and key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Pull down the Warp 9 desk accessory and loa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.  Then, click the Configure button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your name in the configuration dialog box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"***Unregistered***", then you have not ente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ddress or ke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Using the Screen Sa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savers are very easy to use.  Simply bring up the Warp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k accessory, go to the Screen configuration, and the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ferences" box.   From here, you can load, remove or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ly loade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Loading a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"Load" button from the Extend-O-Save preferences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selector will appear.  Locate a screen saver module (a 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), select it, and then hit the OK button.  Any previous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saver will be unloaded and the selected modul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Removing a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"Remove" button from the Extend-O-Sav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Configuring a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"Configure" button from the Extend-O-Sav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.  A new dialog box will appear in which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for the currently loaded module.  The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 will depend on which module you currently have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RM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f swarm - This controls the number of bees in the sw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limit is just one bee, the upper limit is 100 b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leader - This controls how long one bee will follow (ch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queen.  The lower limit is 0 seconds and the upper lim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seconds.  After a bee follows the queen, it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either following, ignoring, or mimicking the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mick leader - This controls how long a bee will match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queen.  The lower limit is 0 seconds and the upper lim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seconds.  After a bee follows the queen, it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either following, ignoring, or mimicking the 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gnore leader - This controls how long a bee will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gnore the queen.  The lower limit is 0 seconds and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 is 4 seconds.  After a bee follows the queen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ndomly switch to either following, ignoring, or mim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er speed - This controls how fast the queen be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rm speed - This controls how fast the swar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screen - Controls whether the screen will be clea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arm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K - Saves your settings (registered version only) and ex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What does shareware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means that you are free to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age of unregistered screen savers.  It means that I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to pay me for the screen savers if and when you dec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to keep them.  As a further incentive, I have disab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feature of these screen savers.  To enable the SAVE fe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enter a key into the registration program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provide.  After this, these screen sav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ersonalized" with your name (and address) to discoura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istributing registered cop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